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87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5pt;margin-top:27.2pt;width:115.8pt;height:40.25pt;mso-wrap-distance-left:5.65pt;mso-wrap-distance-right:5.65pt;mso-position-horizontal-relative:text;mso-position-vertical-relative:page" o:ole="">
            <v:imagedata r:id="rId3" o:title=""/>
            <w10:wrap type="square" side="right"/>
          </v:shape>
          <o:OLEObject Type="Embed" ProgID="" ShapeID="ole_rId2" DrawAspect="Content" ObjectID="_1283121789" r:id="rId2"/>
        </w:object>
      </w:r>
      <w:r>
        <w:rPr>
          <w:rFonts w:cs="Arial" w:ascii="Arial" w:hAnsi="Arial"/>
          <w:lang w:val="en-US" w:eastAsia="en-US"/>
        </w:rPr>
        <w:t>ООО</w:t>
      </w:r>
      <w:r>
        <w:rPr>
          <w:rFonts w:cs="Arial" w:ascii="Arial" w:hAnsi="Arial"/>
        </w:rPr>
        <w:t xml:space="preserve"> "АЗС-ДОЗА-Сервис"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логодская область, 162611 г. Череповец, пл. Строителей, д.3А,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елефон: (8202) 57-38-65 (администрация),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7-34-32 (тех. отдел), факс: (8202) 57-06-03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doza2008@mail.ru</w:t>
        </w:r>
      </w:hyperlink>
      <w:r>
        <w:rPr>
          <w:rFonts w:cs="Arial" w:ascii="Arial" w:hAnsi="Arial"/>
          <w:lang w:val="en-US"/>
        </w:rPr>
        <w:t>, http:// doza.com.r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87630</wp:posOffset>
                </wp:positionV>
                <wp:extent cx="647319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9pt" to="511.3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РТОЧКА ПРЕДПРИЯТ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лное 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в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о с ограниченной ответственностью «АЗС-Доза-Сервис»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.И.О. директо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 Илья Владимирович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Arial" w:ascii="Arial" w:hAnsi="Arial"/>
                <w:b/>
                <w:sz w:val="24"/>
              </w:rPr>
              <w:t>Ф.И.О. гл. бухгалте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ова Галина Николаевна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раткое 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АДС»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идический адрес (с указанием страны, индекса и т.п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162611, Вологодская обл.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. Череповец, пл. Строителей, д.3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оф.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Arial" w:ascii="Arial" w:hAnsi="Arial"/>
                <w:b/>
                <w:sz w:val="24"/>
              </w:rPr>
              <w:t>Почтовый адрес (с указанием страны, индекса и т.п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162611, Вологодская обл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реповец, пл. Строителей, д.3А оф.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для корреспонден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162611, Вологодская обл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реповец, пл. Строителей, д.3А оф.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лефон / фа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02) 57-38-65 / (8202) 57-06-03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za2008@mail.ru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веб-сайта компа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za.com.ru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ГР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3501256822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800432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801001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ВЭ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П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71815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Т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0000000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ЛАТЕЖНЫЕ РЕКВИЗИТЫ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лное наименование бан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№8638 Сбербанка России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четный счет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2810912270100077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рреспондентский сч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900000000644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ИК бан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0964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firstLine="369"/>
      <w:jc w:val="both"/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oza200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1:00Z</dcterms:created>
  <dc:creator>Юля</dc:creator>
  <dc:description/>
  <cp:keywords/>
  <dc:language>en-US</dc:language>
  <cp:lastModifiedBy>Пользователь Windows</cp:lastModifiedBy>
  <cp:lastPrinted>2017-05-17T07:56:00Z</cp:lastPrinted>
  <dcterms:modified xsi:type="dcterms:W3CDTF">2023-03-09T07:42:00Z</dcterms:modified>
  <cp:revision>3</cp:revision>
  <dc:subject/>
  <dc:title>ООО "АЗС-ДОЗА-Серви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249607</vt:r8>
  </property>
</Properties>
</file>